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марта 2025 года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87-0901/2025, в отношении должностного лица, генерального директора ООО «Омкар» Мальцевой Е.О., * года рождения, уроженки *, проживающей по адресу: *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ьцева Е.О. </w:t>
      </w:r>
      <w:r>
        <w:rPr>
          <w:color w:val="22272F"/>
          <w:sz w:val="28"/>
          <w:szCs w:val="28"/>
          <w:shd w:fill="FFFFFF" w:val="clear"/>
        </w:rPr>
        <w:t>02.04.2024 года в 00 час. 01 мин.  находясь по адресу: ул. Ленина, д.28, кв.1, п. Карымкары Октябрьского района ХМАО-Югры,</w:t>
      </w:r>
      <w:r>
        <w:rPr>
          <w:sz w:val="28"/>
          <w:szCs w:val="28"/>
        </w:rPr>
        <w:t xml:space="preserve"> являясь должностным лицом (генеральным директором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3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01.04.2024 года, то есть нарушила положения п.1 ст.23 Налогов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альцева Е.О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Мальцевой Е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,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альцевой Е.О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30.01.2025 года, в котором государственным налоговым инспектором Межрайонной ИФНС России № 2 по ХМАО – Югры указаны место, время и обстоятельства совершенного Мальцевой Е.О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ООО «Омкар»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ЮЛ, из которой следует, что Мальцева Е.О. является генеральным директором ООО «Омка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генерального директора ООО «Омкар» Мальцевой Е.О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Мальцевой Е.О. суд принимает во внимание обстоятельства совершения административного правонарушения, личность виновной её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генерального директора ООО «Омкар» Мальцеву Е.О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08725151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льцевой Е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